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xpense Claim For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438912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Date: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Bank Name: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Bank Sort Code: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Bank Account Number: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6.5pt;mso-wrap-distance-left:9pt;mso-wrap-distance-right:9pt;mso-wrap-distance-top:0pt;mso-wrap-distance-bottom:0pt;margin-top:-0.8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53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Date:  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Bank Name: 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Bank Sort Code: 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Bank Account Number: 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ources/Trip Expenses</w:t>
      </w:r>
    </w:p>
    <w:p>
      <w:pPr>
        <w:pStyle w:val="Normal"/>
        <w:ind w:left="-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check with us before you buy any item which costs more than £5 as our budget for resources is not unlimited. For trips, please check with us beforehand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60"/>
        <w:gridCol w:w="2551"/>
        <w:gridCol w:w="1985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ught F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eipt 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851" w:right="-7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vel</w:t>
      </w:r>
    </w:p>
    <w:p>
      <w:pPr>
        <w:pStyle w:val="Normal"/>
        <w:ind w:left="-851" w:right="-7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send an oyster journey record with journeys clearly highlighted OR complete the form below and attach receipts for the amount spent on top up or travel ticke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60"/>
        <w:gridCol w:w="2551"/>
        <w:gridCol w:w="1985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cket or receipt 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4815" cy="5715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4" r="-4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0:00Z</dcterms:created>
  <dc:creator>Worker</dc:creator>
  <dc:description/>
  <cp:keywords/>
  <dc:language>en-US</dc:language>
  <cp:lastModifiedBy>refugee project</cp:lastModifiedBy>
  <cp:lastPrinted>2012-03-05T16:39:00Z</cp:lastPrinted>
  <dcterms:modified xsi:type="dcterms:W3CDTF">2014-07-29T10:56:00Z</dcterms:modified>
  <cp:revision>7</cp:revision>
  <dc:subject/>
  <dc:title>Travel Expenses</dc:title>
</cp:coreProperties>
</file>