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General Consent Form</w:t>
      </w:r>
    </w:p>
    <w:p>
      <w:pPr>
        <w:pStyle w:val="Normal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</w:rPr>
        <w:t>This form is to be used for 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children and young people who attend clubs, take part in activities, or go on trips whilst in the care of Love to Learn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hild:</w:t>
            </w:r>
          </w:p>
        </w:tc>
        <w:tc>
          <w:tcPr>
            <w:tcW w:w="6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Year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54"/>
        <w:gridCol w:w="4394"/>
      </w:tblGrid>
      <w:tr>
        <w:trPr/>
        <w:tc>
          <w:tcPr>
            <w:tcW w:w="108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agree to 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ing part in any activity or trip organised</w:t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/or supervised by the Love to Learn Project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understand that my child needs to show good behaviour during all activiti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ease note: Failure to abide by this guideline may result in the child being sent home or excluded from the trip, activity or next club night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lso give permission for my child to be photographed or filmed during activities, while on trips or at the club for the use by the Refugee Project only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 (Please Print):</w:t>
            </w:r>
          </w:p>
        </w:tc>
        <w:tc>
          <w:tcPr>
            <w:tcW w:w="6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(i.e. Parent/Guardian)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: 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6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90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 Inform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your child currently on medication?</w:t>
            </w:r>
          </w:p>
        </w:tc>
        <w:tc>
          <w:tcPr>
            <w:tcW w:w="5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070565691"/>
            <w:bookmarkStart w:id="1" w:name="__Fieldmark__0_407056569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070565691"/>
            <w:bookmarkStart w:id="3" w:name="__Fieldmark__1_407056569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name the medication and how often it is required:</w:t>
            </w:r>
          </w:p>
        </w:tc>
        <w:tc>
          <w:tcPr>
            <w:tcW w:w="5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catio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w ofte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your child allergic to any medication?</w:t>
            </w:r>
          </w:p>
        </w:tc>
        <w:tc>
          <w:tcPr>
            <w:tcW w:w="5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070565691"/>
            <w:bookmarkStart w:id="5" w:name="__Fieldmark__2_407056569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070565691"/>
            <w:bookmarkStart w:id="7" w:name="__Fieldmark__3_407056569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name the medication and give relevant details:</w:t>
            </w:r>
          </w:p>
        </w:tc>
        <w:tc>
          <w:tcPr>
            <w:tcW w:w="5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catio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your child had a tetanus injection in the last five years?         </w:t>
            </w:r>
          </w:p>
        </w:tc>
        <w:tc>
          <w:tcPr>
            <w:tcW w:w="5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070565691"/>
            <w:bookmarkStart w:id="9" w:name="__Fieldmark__4_407056569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|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4070565691"/>
            <w:bookmarkStart w:id="11" w:name="__Fieldmark__5_407056569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vanish/>
          <w:u w:val="single"/>
        </w:rPr>
      </w:pPr>
      <w:r>
        <w:rPr>
          <w:rFonts w:cs="Calibri" w:ascii="Calibri" w:hAnsi="Calibri"/>
          <w:vanish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"/>
        <w:gridCol w:w="1985"/>
        <w:gridCol w:w="993"/>
        <w:gridCol w:w="567"/>
        <w:gridCol w:w="708"/>
        <w:gridCol w:w="2656"/>
        <w:gridCol w:w="38"/>
        <w:gridCol w:w="1417"/>
        <w:gridCol w:w="284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Name of Doctor (GP)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Practice: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Address: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Telephone No: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od allergy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Does your child have any food which they do not eat, or special diet needs?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4070565691"/>
            <w:bookmarkStart w:id="13" w:name="__Fieldmark__6_407056569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4070565691"/>
            <w:bookmarkStart w:id="15" w:name="__Fieldmark__7_4070565691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4070565691"/>
            <w:bookmarkStart w:id="17" w:name="__Fieldmark__8_407056569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, halal food only</w:t>
            </w:r>
          </w:p>
        </w:tc>
      </w:tr>
      <w:tr>
        <w:trPr/>
        <w:tc>
          <w:tcPr>
            <w:tcW w:w="39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please give details: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Is your child allergic to any food?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4070565691"/>
            <w:bookmarkStart w:id="19" w:name="__Fieldmark__9_4070565691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4070565691"/>
            <w:bookmarkStart w:id="21" w:name="__Fieldmark__10_4070565691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</w:t>
            </w:r>
          </w:p>
        </w:tc>
      </w:tr>
      <w:tr>
        <w:trPr/>
        <w:tc>
          <w:tcPr>
            <w:tcW w:w="39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please give details: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an your child swim without assistance?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4070565691"/>
            <w:bookmarkStart w:id="23" w:name="__Fieldmark__11_4070565691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4070565691"/>
            <w:bookmarkStart w:id="25" w:name="__Fieldmark__12_4070565691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, what distance?</w:t>
            </w:r>
          </w:p>
        </w:tc>
      </w:tr>
      <w:tr>
        <w:trPr/>
        <w:tc>
          <w:tcPr>
            <w:tcW w:w="39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please give details: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Carer Consent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  <w:t>I give permission for my child,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-106" w:hanging="0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  <w:t>(full name) to be</w:t>
            </w:r>
          </w:p>
        </w:tc>
      </w:tr>
      <w:tr>
        <w:trPr/>
        <w:tc>
          <w:tcPr>
            <w:tcW w:w="960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60" w:after="60"/>
              <w:rPr/>
            </w:pPr>
            <w:r>
              <w:rPr/>
              <w:t>given emergency medical treatment, including anaesthetic in the event of an accident occurring in my absence. I also declare that I will inform the project if any of the information I have provided in this form changes.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-107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Spacing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Relationship (i.e. Parent/Guardian):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  <w:t>Signed: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-107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Spacing"/>
              <w:spacing w:lineRule="auto" w:line="276"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ate: 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ind w:left="-105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gency Contact Inform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Relationship to chil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Telephone 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ll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Relationship to chil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Telephone 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76" w:right="1133" w:gutter="0" w:header="720" w:top="776" w:footer="0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1590" cy="4375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4" r="-4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20:00Z</dcterms:created>
  <dc:creator>refugeeproject</dc:creator>
  <dc:description/>
  <cp:keywords/>
  <dc:language>en-US</dc:language>
  <cp:lastModifiedBy>refugee project</cp:lastModifiedBy>
  <cp:lastPrinted>2010-09-09T15:08:00Z</cp:lastPrinted>
  <dcterms:modified xsi:type="dcterms:W3CDTF">2014-07-29T10:59:00Z</dcterms:modified>
  <cp:revision>22</cp:revision>
  <dc:subject/>
  <dc:title>Wednesday Club @ KLS</dc:title>
</cp:coreProperties>
</file>