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Risk Assessment Checklist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0"/>
          <w:szCs w:val="20"/>
        </w:rPr>
        <w:t>(Please complete and email back to Lo</w:t>
      </w:r>
      <w:r>
        <w:rPr>
          <w:b/>
          <w:i/>
          <w:color w:val="FF0000"/>
          <w:sz w:val="20"/>
          <w:szCs w:val="20"/>
        </w:rPr>
        <w:t>v</w:t>
      </w:r>
      <w:r>
        <w:rPr>
          <w:b/>
          <w:i/>
          <w:sz w:val="20"/>
          <w:szCs w:val="20"/>
        </w:rPr>
        <w:t>e to Learn prior to trip)</w:t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8"/>
      </w:tblGrid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me of learning mentor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me(s) of children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e of visi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lace of visi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me of visit (to/ from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de of transpor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ent is informed of where you are going and gives consen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26973129"/>
            <w:bookmarkStart w:id="1" w:name="__Fieldmark__0_412697312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26973129"/>
            <w:bookmarkStart w:id="3" w:name="__Fieldmark__1_412697312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ent has volunteer and project contact detail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26973129"/>
            <w:bookmarkStart w:id="5" w:name="__Fieldmark__2_412697312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S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126973129"/>
            <w:bookmarkStart w:id="7" w:name="__Fieldmark__3_412697312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olunteer has checked current contact details for paren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126973129"/>
            <w:bookmarkStart w:id="9" w:name="__Fieldmark__4_412697312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126973129"/>
            <w:bookmarkStart w:id="11" w:name="__Fieldmark__5_412697312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46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tential Hazar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asures to Eliminate/Minimise Risk</w:t>
            </w:r>
          </w:p>
        </w:tc>
      </w:tr>
      <w:tr>
        <w:trPr>
          <w:trHeight w:val="72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ild’s behaviou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cuss rules and expectations of behaviour before we go</w:t>
            </w:r>
          </w:p>
        </w:tc>
      </w:tr>
      <w:tr>
        <w:trPr>
          <w:trHeight w:val="96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rossing road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ke sure to use official crossing places or cross where there is an island. If not possible use the Green Cross Code</w:t>
            </w:r>
          </w:p>
        </w:tc>
      </w:tr>
      <w:tr>
        <w:trPr>
          <w:trHeight w:val="97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tting separated at the venu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tting separated while travelli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change in plan due to weather or unforeseen circumstanc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lling il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3"/>
      </w:tblGrid>
      <w:tr>
        <w:trPr>
          <w:trHeight w:val="255" w:hRule="atLeast"/>
        </w:trPr>
        <w:tc>
          <w:tcPr>
            <w:tcW w:w="19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/>
              <w:t>Any other</w:t>
            </w:r>
          </w:p>
          <w:p>
            <w:pPr>
              <w:pStyle w:val="NoSpacing"/>
              <w:rPr/>
            </w:pPr>
            <w:r>
              <w:rPr/>
              <w:t>comments?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Love to Learn, 108 Battersea High Street, SW11 3HP</w:t>
      </w:r>
    </w:p>
    <w:p>
      <w:pPr>
        <w:pStyle w:val="Normal"/>
        <w:spacing w:before="0" w:after="0"/>
        <w:jc w:val="center"/>
        <w:rPr/>
      </w:pPr>
      <w:r>
        <w:rPr/>
        <w:t>Telephone: 020 7585 0339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9220" cy="4667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34" r="-4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38:00Z</dcterms:created>
  <dc:creator>rp1</dc:creator>
  <dc:description/>
  <cp:keywords/>
  <dc:language>en-US</dc:language>
  <cp:lastModifiedBy>refugee project</cp:lastModifiedBy>
  <cp:lastPrinted>2012-01-26T14:41:00Z</cp:lastPrinted>
  <dcterms:modified xsi:type="dcterms:W3CDTF">2014-07-29T10:54:00Z</dcterms:modified>
  <cp:revision>7</cp:revision>
  <dc:subject/>
  <dc:title/>
</cp:coreProperties>
</file>