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sz w:val="7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770890</wp:posOffset>
                </wp:positionV>
                <wp:extent cx="3086100" cy="1697355"/>
                <wp:effectExtent l="5080" t="5715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roject Worker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Volunteer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hild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are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to be present for all sessions):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0.95pt;margin-top:60.7pt;width:242.95pt;height:1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roject Worker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Volunteer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hild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aren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  <w:t xml:space="preserve">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to be present for all sessions): 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820420</wp:posOffset>
                </wp:positionV>
                <wp:extent cx="1802130" cy="217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64.6pt;width:141.8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-517525</wp:posOffset>
                </wp:positionV>
                <wp:extent cx="1884045" cy="71437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aluation date(s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85pt;margin-top:-40.75pt;width:148.3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aluation date(s)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528955</wp:posOffset>
                </wp:positionV>
                <wp:extent cx="1882140" cy="7143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art 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End 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o. of month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7.3pt;margin-top:-41.65pt;width:148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art d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End dat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o. of months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72"/>
          <w:szCs w:val="28"/>
        </w:rPr>
        <w:t>Learning Mentor (GCSE) Star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210185</wp:posOffset>
                </wp:positionV>
                <wp:extent cx="1790700" cy="217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16.55pt;width:140.9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entee: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214630</wp:posOffset>
                </wp:positionV>
                <wp:extent cx="1391920" cy="217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6.9pt;margin-top:16.9pt;width:109.5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ate completed:</w:t>
      </w:r>
    </w:p>
    <w:p>
      <w:pPr>
        <w:pStyle w:val="Normal"/>
        <w:spacing w:lineRule="auto" w:line="240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2420</wp:posOffset>
                </wp:positionH>
                <wp:positionV relativeFrom="paragraph">
                  <wp:posOffset>217170</wp:posOffset>
                </wp:positionV>
                <wp:extent cx="1802130" cy="217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17.1pt;width:141.8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Time and day of sessions: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19075</wp:posOffset>
                </wp:positionV>
                <wp:extent cx="731520" cy="217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9pt;margin-top:17.25pt;width:57.5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Place to study: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220980</wp:posOffset>
                </wp:positionV>
                <wp:extent cx="1803400" cy="217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4.6pt;margin-top:17.4pt;width:141.9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Date to exchange phone numbers: 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Teacher’s name: </w:t>
      </w:r>
    </w:p>
    <w:p>
      <w:pPr>
        <w:pStyle w:val="Normal"/>
        <w:spacing w:lineRule="auto" w:line="480"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370840</wp:posOffset>
                </wp:positionV>
                <wp:extent cx="6488430" cy="524319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5243040"/>
                          <a:chOff x="0" y="0"/>
                          <a:chExt cx="6488280" cy="524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5240" y="305280"/>
                            <a:ext cx="4505400" cy="46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9760" y="1157760"/>
                            <a:ext cx="1021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Rev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0"/>
                            <a:ext cx="1021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My fut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3774600"/>
                            <a:ext cx="102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Study Skil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73960"/>
                            <a:ext cx="9824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3880"/>
                            <a:ext cx="982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Target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4939200"/>
                            <a:ext cx="982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haroni" w:hAnsi="Aharoni" w:eastAsia="Calibri" w:cs="Bodoni MT Black"/>
                                  <w:color w:val="auto"/>
                                  <w:lang w:val="en-GB" w:bidi="ar-SA"/>
                                </w:rPr>
                                <w:t>Target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9.2pt;width:510.85pt;height:412.85pt" coordorigin="206,584" coordsize="10217,8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742;top:1065;width:7094;height:72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804;top:2407;width:1608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Re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5;top:584;width:160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My fut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5;top:6528;width:160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Study Ski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7;top:2433;width:15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Home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6;top:6527;width:1546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Targe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30;top:8362;width:1546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haroni" w:hAnsi="Aharoni" w:eastAsia="Calibri" w:cs="Bodoni MT Black"/>
                            <w:color w:val="auto"/>
                            <w:lang w:val="en-GB" w:bidi="ar-SA"/>
                          </w:rPr>
                          <w:t>Targe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218440</wp:posOffset>
                </wp:positionV>
                <wp:extent cx="2613025" cy="1533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aluation 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65pt;margin-top:17.2pt;width:205.7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aluation not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18440</wp:posOffset>
                </wp:positionV>
                <wp:extent cx="2559050" cy="1533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rent/ Carer commen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7.2pt;width:201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rent/ Carer comment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Calibri" w:ascii="Arial" w:hAnsi="Arial"/>
        <w:b/>
        <w:sz w:val="52"/>
        <w:szCs w:val="44"/>
        <w:lang w:eastAsia="en-GB"/>
      </w:rPr>
      <w:t>LO</w:t>
    </w:r>
    <w:r>
      <w:rPr>
        <w:rFonts w:eastAsia="Times New Roman" w:cs="Calibri" w:ascii="Arial" w:hAnsi="Arial"/>
        <w:b/>
        <w:color w:val="FF0000"/>
        <w:sz w:val="52"/>
        <w:szCs w:val="44"/>
        <w:lang w:eastAsia="en-GB"/>
      </w:rPr>
      <w:t>V</w:t>
    </w:r>
    <w:r>
      <w:rPr>
        <w:rFonts w:eastAsia="Times New Roman" w:cs="Calibri" w:ascii="Arial" w:hAnsi="Arial"/>
        <w:b/>
        <w:sz w:val="52"/>
        <w:szCs w:val="44"/>
        <w:lang w:eastAsia="en-GB"/>
      </w:rPr>
      <w:t>E TO LEARN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42:00Z</dcterms:created>
  <dc:creator>A Omar</dc:creator>
  <dc:description/>
  <dc:language>en-US</dc:language>
  <cp:lastModifiedBy>refugee project</cp:lastModifiedBy>
  <cp:lastPrinted>2012-04-17T12:50:00Z</cp:lastPrinted>
  <dcterms:modified xsi:type="dcterms:W3CDTF">2014-05-30T15:46:00Z</dcterms:modified>
  <cp:revision>6</cp:revision>
  <dc:subject/>
  <dc:title/>
</cp:coreProperties>
</file>