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202184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rt 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nd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o. of month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2.5pt;margin-top:-18pt;width:159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rt d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nd da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o. of months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-228600</wp:posOffset>
                </wp:positionV>
                <wp:extent cx="1884045" cy="714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date(s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97pt;margin-top:-18pt;width:148.3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date(s):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 w:ascii="Arial" w:hAnsi="Arial"/>
          <w:b/>
          <w:sz w:val="52"/>
          <w:szCs w:val="44"/>
          <w:lang w:eastAsia="en-GB"/>
        </w:rPr>
        <w:t>LO</w:t>
      </w:r>
      <w:r>
        <w:rPr>
          <w:rFonts w:eastAsia="Times New Roman" w:cs="Calibri" w:ascii="Arial" w:hAnsi="Arial"/>
          <w:b/>
          <w:color w:val="FF0000"/>
          <w:sz w:val="52"/>
          <w:szCs w:val="44"/>
          <w:lang w:eastAsia="en-GB"/>
        </w:rPr>
        <w:t>V</w:t>
      </w:r>
      <w:r>
        <w:rPr>
          <w:rFonts w:eastAsia="Times New Roman" w:cs="Calibri" w:ascii="Arial" w:hAnsi="Arial"/>
          <w:b/>
          <w:sz w:val="52"/>
          <w:szCs w:val="44"/>
          <w:lang w:eastAsia="en-GB"/>
        </w:rPr>
        <w:t>E TO LEARN</w:t>
      </w:r>
    </w:p>
    <w:p>
      <w:pPr>
        <w:pStyle w:val="Normal"/>
        <w:spacing w:lineRule="auto" w:line="240" w:before="240" w:after="240"/>
        <w:jc w:val="center"/>
        <w:rPr>
          <w:sz w:val="7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828675</wp:posOffset>
                </wp:positionV>
                <wp:extent cx="3086100" cy="162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mpleted by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roject Work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Volunteer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i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Parent/ Carer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To be present for all sessi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6.45pt;margin-top:65.25pt;width:242.95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mpleted by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roject Work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Volunteer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hi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Parent/ Carer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To be present for all sessio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260</wp:posOffset>
                </wp:positionH>
                <wp:positionV relativeFrom="paragraph">
                  <wp:posOffset>828675</wp:posOffset>
                </wp:positionV>
                <wp:extent cx="254698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3.8pt;margin-top:65.25pt;width:200.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72"/>
          <w:szCs w:val="28"/>
        </w:rPr>
        <w:t>Learning Mentor Star (n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ee:</w:t>
      </w:r>
    </w:p>
    <w:p>
      <w:pPr>
        <w:pStyle w:val="Normal"/>
        <w:spacing w:lineRule="auto" w:line="240"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8255</wp:posOffset>
                </wp:positionV>
                <wp:extent cx="17907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3.6pt;margin-top:0.65pt;width:140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351155</wp:posOffset>
                </wp:positionV>
                <wp:extent cx="17907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3.6pt;margin-top:27.65pt;width:140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ate completed:</w:t>
      </w:r>
    </w:p>
    <w:p>
      <w:pPr>
        <w:pStyle w:val="Normal"/>
        <w:spacing w:lineRule="auto" w:line="240"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299085</wp:posOffset>
                </wp:positionV>
                <wp:extent cx="179070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3.6pt;margin-top:23.55pt;width:140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Time of sessions:</w:t>
      </w:r>
    </w:p>
    <w:p>
      <w:pPr>
        <w:pStyle w:val="Normal"/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Place to study:</w:t>
      </w:r>
    </w:p>
    <w:p>
      <w:pPr>
        <w:pStyle w:val="Normal"/>
        <w:spacing w:lineRule="auto" w:line="240"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725</wp:posOffset>
                </wp:positionH>
                <wp:positionV relativeFrom="paragraph">
                  <wp:posOffset>-88265</wp:posOffset>
                </wp:positionV>
                <wp:extent cx="73152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6.75pt;margin-top:-6.95pt;width:57.5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Date to exchange phone numbers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8890</wp:posOffset>
                </wp:positionV>
                <wp:extent cx="201422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arning at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0.7pt;width:158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arning at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116205</wp:posOffset>
                </wp:positionV>
                <wp:extent cx="3845560" cy="4354830"/>
                <wp:effectExtent l="381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4354920"/>
                          <a:chOff x="0" y="0"/>
                          <a:chExt cx="3845520" cy="4354920"/>
                        </a:xfrm>
                      </wpg:grpSpPr>
                      <wpg:grpSp>
                        <wpg:cNvGrpSpPr/>
                        <wpg:grpSpPr>
                          <a:xfrm>
                            <a:off x="398880" y="2301120"/>
                            <a:ext cx="1204560" cy="734760"/>
                          </a:xfrm>
                        </wpg:grpSpPr>
                        <wps:wsp>
                          <wps:cNvSpPr/>
                          <wps:spPr>
                            <a:xfrm rot="3738000">
                              <a:off x="27360" y="54828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276120" y="41760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545400" y="27576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782280" y="15156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38000">
                              <a:off x="1017360" y="2808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2286720"/>
                            <a:ext cx="1171080" cy="829440"/>
                          </a:xfrm>
                        </wpg:grpSpPr>
                        <wps:wsp>
                          <wps:cNvSpPr/>
                          <wps:spPr>
                            <a:xfrm rot="18157800">
                              <a:off x="980280" y="63864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741240" y="48600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482760" y="32040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256320" y="17496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30240" y="3024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236960"/>
                            <a:ext cx="1170360" cy="808200"/>
                          </a:xfrm>
                        </wpg:grpSpPr>
                        <wps:wsp>
                          <wps:cNvSpPr/>
                          <wps:spPr>
                            <a:xfrm rot="18106800">
                              <a:off x="981000" y="61920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06800">
                              <a:off x="741600" y="47124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06800">
                              <a:off x="483120" y="31104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06800">
                              <a:off x="255600" y="17028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06800">
                              <a:off x="29520" y="29880"/>
                              <a:ext cx="1594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331640"/>
                            <a:ext cx="1234440" cy="627840"/>
                          </a:xfrm>
                        </wpg:grpSpPr>
                        <wps:wsp>
                          <wps:cNvSpPr/>
                          <wps:spPr>
                            <a:xfrm rot="4061400">
                              <a:off x="23400" y="446040"/>
                              <a:ext cx="158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61400">
                              <a:off x="281160" y="340560"/>
                              <a:ext cx="158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61400">
                              <a:off x="561240" y="225720"/>
                              <a:ext cx="158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61400">
                              <a:off x="807120" y="124920"/>
                              <a:ext cx="158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61400">
                              <a:off x="1052280" y="24480"/>
                              <a:ext cx="158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2486520"/>
                            <a:ext cx="15876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2356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68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45520" cy="43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064880"/>
                              <a:ext cx="1358280" cy="1088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807840" cy="108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3586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240" y="3036600"/>
                              <a:ext cx="1010880" cy="1318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14360" y="97200"/>
                                <a:ext cx="596880" cy="122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415440" cy="13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080" y="3049200"/>
                              <a:ext cx="140040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143080"/>
                              <a:ext cx="874440" cy="106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16360" y="2206440"/>
                              <a:ext cx="862560" cy="10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85360" y="3117240"/>
                              <a:ext cx="139356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43320" y="1191240"/>
                              <a:ext cx="140256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03040" y="1205280"/>
                              <a:ext cx="928080" cy="101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9200" y="0"/>
                              <a:ext cx="526680" cy="129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55520" y="0"/>
                              <a:ext cx="489600" cy="129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400" y="482760"/>
                            <a:ext cx="15876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0" y="1132200"/>
                              <a:ext cx="1587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440"/>
                              <a:ext cx="1587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587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20"/>
                              <a:ext cx="1587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9.15pt;width:302.8pt;height:342.9pt" coordorigin="2289,183" coordsize="6056,6858">
                <v:group id="shape_0" style="position:absolute;left:2960;top:3851;width:1810;height:1069">
                  <v:oval id="shape_0" fillcolor="white" stroked="t" o:allowincell="f" style="position:absolute;left:2960;top:4670;width:250;height:249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52;top:4464;width:250;height:249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6;top:4241;width:250;height:249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9;top:4045;width:250;height:249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9;top:3851;width:250;height:249;mso-wrap-style:none;v-text-anchor:middle;rotation:6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18;top:3831;width:1748;height:1211">
                  <v:oval id="shape_0" fillcolor="white" stroked="t" o:allowincell="f" style="position:absolute;left:7414;top:4790;width:251;height:25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37;top:4550;width:251;height:25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0;top:4289;width:251;height:25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73;top:4060;width:251;height:25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17;top:3832;width:251;height:251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1;top:2178;width:1750;height:1178">
                  <v:oval id="shape_0" fillcolor="white" stroked="t" o:allowincell="f" style="position:absolute;left:4488;top:3106;width:250;height:249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1;top:2873;width:250;height:249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04;top:2621;width:250;height:249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46;top:2399;width:250;height:249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0;top:2178;width:250;height:249;mso-wrap-style:none;v-text-anchor:middle;rotation:30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776;top:2319;width:1870;height:912">
                  <v:oval id="shape_0" fillcolor="white" stroked="t" o:allowincell="f" style="position:absolute;left:5777;top:2982;width:249;height:247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3;top:2816;width:249;height:247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4;top:2635;width:249;height:247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1;top:2476;width:249;height:247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7;top:2318;width:249;height:247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21;top:4099;width:250;height:2020">
                  <v:oval id="shape_0" fillcolor="white" stroked="t" o:allowincell="f" style="position:absolute;left:5121;top:5868;width:24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5424;width:24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4943;width:24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4520;width:24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4099;width:249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89;top:183;width:6056;height:6858">
                  <v:group id="shape_0" style="position:absolute;left:2386;top:1860;width:2139;height:171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811;top:1985;width:1271;height:1713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15;top:2693;width:2139;height:361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91;top:4965;width:1593;height:2076">
                    <v:shape id="shape_0" stroked="t" o:allowincell="f" style="position:absolute;left:5197;top:5143;width:939;height:1920;flip:y;rotation:18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9;top:4981;width:652;height:2075;flip:xy;rotation:18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291;top:4985;width:2203;height:25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9;top:3558;width:1376;height:167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2;top:3658;width:1356;height:172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6;top:5092;width:2192;height:29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7;top:2059;width:2207;height:15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61;top:2081;width:1459;height:16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40;top:183;width:827;height:203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9;top:183;width:770;height:20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17;top:943;width:250;height:2036">
                  <v:oval id="shape_0" fillcolor="white" stroked="t" o:allowincell="f" style="position:absolute;left:5217;top:2726;width:24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7;top:2278;width:24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7;top:1793;width:24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7;top:1367;width:24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17;top:943;width:249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151130</wp:posOffset>
                </wp:positionV>
                <wp:extent cx="1757045" cy="341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ving in Lo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5pt;margin-top:11.9pt;width:138.3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ving in Lond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43815</wp:posOffset>
                </wp:positionV>
                <wp:extent cx="1857375" cy="323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arning at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3.45pt;width:146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arning at 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314325</wp:posOffset>
                </wp:positionV>
                <wp:extent cx="1200150" cy="341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arge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24.75pt;width:94.4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arget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-635</wp:posOffset>
                </wp:positionV>
                <wp:extent cx="138112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arge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2pt;margin-top:-0.05pt;width:108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arge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9210</wp:posOffset>
                </wp:positionV>
                <wp:extent cx="2010410" cy="341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arning with my fami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2.3pt;width:15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arning with my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257810</wp:posOffset>
                </wp:positionV>
                <wp:extent cx="2292985" cy="1533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ent/ Carer comme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20.3pt;width:180.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ent/ Carer comme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055</wp:posOffset>
                </wp:positionH>
                <wp:positionV relativeFrom="paragraph">
                  <wp:posOffset>314960</wp:posOffset>
                </wp:positionV>
                <wp:extent cx="2292985" cy="1533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valuation 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5pt;margin-top:24.8pt;width:180.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valuation not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84785</wp:posOffset>
                </wp:positionV>
                <wp:extent cx="6394450" cy="912368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9123840"/>
                          <a:chOff x="0" y="0"/>
                          <a:chExt cx="6394320" cy="91238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857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rning at h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18572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rning at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2640"/>
                            <a:ext cx="185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rning with my fami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5960"/>
                            <a:ext cx="185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iving in Lond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9000"/>
                            <a:ext cx="185724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rget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5440"/>
                            <a:ext cx="185724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rget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0"/>
                            <a:ext cx="38289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684000"/>
                            <a:ext cx="38289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322640"/>
                            <a:ext cx="38289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055960"/>
                            <a:ext cx="38289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99000"/>
                            <a:ext cx="382896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475440"/>
                            <a:ext cx="382896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6280"/>
                            <a:ext cx="6337440" cy="17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Exam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atching useful TV programme, talking in English, reading, practising phonics, handwri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learning vocabulary about school uniform, hobbies, knowing how to ask questions at school, talking about myself, Maths 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ading in my first language, watching TV in my first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learning about my area, places in London, going to the library, the park, the sh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rgets- things to do with the men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04320"/>
                            <a:ext cx="308916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eacher to conta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6304320"/>
                            <a:ext cx="315612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sources l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7742520"/>
                            <a:ext cx="3156120" cy="138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sources giv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7790040"/>
                            <a:ext cx="302256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ny other action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4.55pt;width:503.5pt;height:718.4pt" coordorigin="10,-291" coordsize="10070,14368">
                <v:roundrect id="shape_0" fillcolor="white" stroked="t" o:allowincell="f" style="position:absolute;left:10;top:-216;width:292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rning at h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786;width:292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rning at 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1792;width:292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rning with my fami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2947;width:292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iving in Lond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4117;width:292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rge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5182;width:292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rge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-291;width:6029;height:9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786;width:6029;height:9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1792;width:602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2947;width:602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4117;width:6029;height:9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5182;width:6029;height:9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6412;width:9979;height:27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Examp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atching useful TV programme, talking in English, reading, practising phonics, handwriting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learning vocabulary about school uniform, hobbies, knowing how to ask questions at school, talking about myself, Maths vocabul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ading in my first language, watching TV in my first langu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learning about my area, places in London, going to the library, the park, the sho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rgets- things to do with the men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;top:9637;width:4864;height:2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eacher to cont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0;top:9637;width:4969;height:2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sources l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0;top:11902;width:4969;height:21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sources gi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;top:11977;width:4759;height:2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ny other action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8:00Z</dcterms:created>
  <dc:creator>A Omar</dc:creator>
  <dc:description/>
  <cp:keywords/>
  <dc:language>en-US</dc:language>
  <cp:lastModifiedBy>A Omar</cp:lastModifiedBy>
  <cp:lastPrinted>2012-04-17T12:53:00Z</cp:lastPrinted>
  <dcterms:modified xsi:type="dcterms:W3CDTF">2012-08-03T13:33:00Z</dcterms:modified>
  <cp:revision>5</cp:revision>
  <dc:subject/>
  <dc:title/>
</cp:coreProperties>
</file>